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AD  SUPETAR                                                                           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izborno povjerenstvo Grada Supetra za provođenje izbora za članove Vijeća mjesnih odbora naselja Grada Supetra, provedenim dana 07. veljače 2016. godine, temeljem odredbe članka 46. i 49. Zakona o izboru članova predstavničkih tijela jedinica lokalne i područne (regionalne) samouprave („Narodne novine“ br: 33/10) i članka 43. i 44. Odluke o načinu i postupku izbora članova vijeća mjesnih odbora Grada Supetra (Službeni glasnik Grada Supetra“ br. 19/15, 22/15), utvrđuje i objavljuje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E GLASOVANJA ZA IZBOR ČLANOVA VIJEĆA MJESNOG ODBOR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ŠKRIP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ukupno upisana </w:t>
      </w:r>
      <w:r>
        <w:rPr>
          <w:rFonts w:cs="Times New Roman" w:ascii="Times New Roman" w:hAnsi="Times New Roman"/>
          <w:b/>
          <w:sz w:val="24"/>
          <w:szCs w:val="24"/>
        </w:rPr>
        <w:t xml:space="preserve">179 </w:t>
      </w:r>
      <w:r>
        <w:rPr>
          <w:rFonts w:cs="Times New Roman" w:ascii="Times New Roman" w:hAnsi="Times New Roman"/>
          <w:sz w:val="24"/>
          <w:szCs w:val="24"/>
        </w:rPr>
        <w:t xml:space="preserve">birača, glasovalo je </w:t>
      </w:r>
      <w:r>
        <w:rPr>
          <w:rFonts w:cs="Times New Roman" w:ascii="Times New Roman" w:hAnsi="Times New Roman"/>
          <w:b/>
          <w:sz w:val="24"/>
          <w:szCs w:val="24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>birača, što čini 61,45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žećim je utvrđeno </w:t>
      </w:r>
      <w:r>
        <w:rPr>
          <w:rFonts w:cs="Times New Roman" w:ascii="Times New Roman" w:hAnsi="Times New Roman"/>
          <w:b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glasačkih listić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ažećim je proglašeno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lasački listić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anjem važećih glasačkih listića utvrđeni su sljedeći rezultati glasovanj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RVATSKA DEMOKRATSKA ZAJEDNICA (HDZ) dobila je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ndidacijska lista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VATSKA SELJAČKA STRANKA (HSS) i HRVATSKA STRANKA   UMIROVLJENIKA (HSU)  dobili su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OCIJALDEMOKRATSKA PARTIJA HRVATSKE (SDP) dobila je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kandidacijske liste dobile su sljedeći broj mjesta u Vijeću mjesnog odbora Škrip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RVATSKA DEMOKRATSKA ZAJEDNICA (HDZ) dobila j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jesta te su za članove Vijeća mjesnog odbora Škrip izabrani kandida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AR SALAMUNOV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ISLAV MART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NA MIRIĆ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OCIJALDEMOKRATSKA PARTIJA HRVATSKE (SDP) dobila j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jesta te su  za članove Vijeća mjesnog odbora Škrip izabrani kandida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O GUERIE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 MATKOVI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DSJEDNICA GRADSKOG IZBORNOG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VJERENSTVA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nka Udiljak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34:00Z</dcterms:created>
  <dc:creator>KorisnikS</dc:creator>
  <dc:description/>
  <cp:keywords/>
  <dc:language>en-US</dc:language>
  <cp:lastModifiedBy>GRAD1</cp:lastModifiedBy>
  <cp:lastPrinted>2016-02-07T21:34:00Z</cp:lastPrinted>
  <dcterms:modified xsi:type="dcterms:W3CDTF">2016-02-07T20:49:00Z</dcterms:modified>
  <cp:revision>3</cp:revision>
  <dc:subject/>
  <dc:title>GRAD  SUPETAR                                                                           VMOGS-8</dc:title>
</cp:coreProperties>
</file>